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Wie sind die Kartelle zu kontrollieren?</w:t>
      </w:r>
    </w:p>
    <w:p>
      <w:pPr>
        <w:pStyle w:val="Normal"/>
        <w:autoSpaceDE w:val="false"/>
        <w:spacing w:before="0" w:after="120"/>
        <w:rPr>
          <w:rFonts w:ascii="Arial" w:hAnsi="Arial" w:cs="Arial"/>
          <w:sz w:val="20"/>
          <w:szCs w:val="20"/>
          <w:lang w:val="fr-CH"/>
        </w:rPr>
      </w:pPr>
      <w:r>
        <w:rPr>
          <w:rFonts w:cs="Arial" w:ascii="Arial" w:hAnsi="Arial"/>
          <w:sz w:val="20"/>
          <w:szCs w:val="20"/>
          <w:lang w:val="de-CH"/>
        </w:rPr>
        <w:t>Redaktionelle Vorbemerkung. Die Frage: Wie stellen sich Staat und Gesellschaft zu den mächtig sich entwickelnden Kartellen, Konzernen und Trusts ist gegenwärtig in allen Ländern akut. In Deutschland hat die Reichsregierung kürzlich darüber eine Denkschrift  veröffentlicht.  In  der  Schweiz hat  Genosse Robert Grimm im Nationalrat darüber eine Interpellation eingereicht. Der schweizerische Gewerkschaftsbund hat in einem Gutachten an das schweizerische Volkswirtschaftsdepartement dazu Stellung bezogen. Es dürfte interessieren, zu vernehmen, wie in Frankreich die Gewerkschaften sich zur Kontrolle der Kartelle stellen. Wir entnehmen den nachfolgenden Artikel der „Tri</w:t>
      </w:r>
      <w:r>
        <w:rPr>
          <w:rFonts w:cs="Arial" w:ascii="Arial" w:hAnsi="Arial"/>
          <w:sz w:val="20"/>
          <w:szCs w:val="20"/>
        </w:rPr>
        <w:t xml:space="preserve">bune du fonctionnaire“ vom 2. </w:t>
      </w:r>
      <w:r>
        <w:rPr>
          <w:rFonts w:cs="Arial" w:ascii="Arial" w:hAnsi="Arial"/>
          <w:sz w:val="20"/>
          <w:szCs w:val="20"/>
          <w:lang w:val="fr-CH"/>
        </w:rPr>
        <w:t>April 1927:</w:t>
      </w:r>
    </w:p>
    <w:p>
      <w:pPr>
        <w:pStyle w:val="Normal"/>
        <w:autoSpaceDE w:val="false"/>
        <w:spacing w:before="0" w:after="120"/>
        <w:rPr>
          <w:rFonts w:ascii="Arial" w:hAnsi="Arial" w:cs="Arial"/>
          <w:sz w:val="20"/>
          <w:szCs w:val="20"/>
          <w:lang w:val="de-CH"/>
        </w:rPr>
      </w:pPr>
      <w:r>
        <w:rPr>
          <w:rFonts w:eastAsia="Arial" w:cs="Arial" w:ascii="Arial" w:hAnsi="Arial"/>
          <w:sz w:val="20"/>
          <w:szCs w:val="20"/>
        </w:rPr>
        <w:t xml:space="preserve"> </w:t>
      </w:r>
      <w:r>
        <w:rPr>
          <w:rFonts w:cs="Arial" w:ascii="Arial" w:hAnsi="Arial"/>
          <w:sz w:val="20"/>
          <w:szCs w:val="20"/>
          <w:lang w:val="de-CH"/>
        </w:rPr>
        <w:t>Seit geraumer Zeit ist ein bedeutendes  Umsichgreifen des Zusammenschlusses industrieller Unternehmen zu konstatieren, und zwar sowohl auf nationalem wie auch internationalem Boden. Es konnte nicht anders sein, als dass dieser Umstand die öffentliche Meinung zu beunruhigen anfing. Man spürte sich einer neuen Macht gegenüber. Wie ihr begegnen? Wie sie überwachen? Zuerst dachte man Gesetze gegen sie anzurufen. Doch kein Mensch versteigt sich heute noch dazu, Organisationen sowohl von Arbeitgebern als von Arbeitnehmern verbieten zu wo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nn wäre noch verblieben, die Preise durch Parameterbeschlüsse festzulegen. Im Verlauf der hinter uns liegenden Krisen hat man dies in allen Ländern versucht; aber alle Bestrebungen, Höchstpreise anzusetzen, scheiterten immer und immer wieder. Tatsächlich hängen eben die Gestehungspreise einer Ware von sehr vielen Faktoren ab, welche jeden Augenblick wechseln:  Preisschwankungen  der  Rohstoffe,  Verschiedenheit  der Transportbedingungen, Veränderungen des Werkzeugmaterials; Überfluss oder Knappheit der Kapitalien, unvorhergesehener Zuwachs oder Schwund der Absatzgebiete infolge Handelskrisen oder politischen Störungen usw.</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stehen hier einer sich stetig wandelnden Wirklichkeit gegenüber: Die Kontrolle, die man über sie ausüben will, darf nicht von aussen kommen, sondern von innen. Sie muss nicht von bureaukratischem, sondern von organischem Verständnis getragen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Kartelle, Arbeitsgemeinschaften und Abkommen sind Gruppierungen, die sich in einer Ebene vollziehen. Sie vereinigen alle Fabrikanten ein und desselben Produktes, z.B. des Stahls. Sie unterdrücken alle Konkurrenz unter ihren Mitgliedern, und wenn der Zusammenschluss international geschah, die Konkurrenz des Auslandes. Damit erheben sie sich selber zu unbeschränkten Herren des Marktes, und zwar, indem sie einerseits die Produktionsmenge, anderseits den Produktenpreis fixieren. Diese Sachlage nützen sie dann so aus, dass sie den Preis aufs höchste treiben. Eine Grenze immerhin ist ihrem Treiben gesetzt: Steigen die Preise zu hoch, so verringert sich der Verbrauch und die Gestehungskosten schnellen in die Höhe. Die Kartelle werden dem zu begegnen versuchen, indem sie die Arbeitslöhne drücken oder indem sie die Arbeitszeit verlängern. Sie haben es also sogar in der Hand, ihre Dividenden nach zwei Richtungen, sowohl nach unten wie nach oben, sich zu garantieren. Die Konsumenten, vor der vollzogenen Tatsache stehend, können nichts tun als Ja und Amen dazu sagen. Was die Arbeiter angeht, so droht ihnen die Entlassung; mögen sie sich in die Verschlechterungen  ergeben oder mögen sie sich dagegen auflehnen - der Streik, der ihnen im zweiten Fall einzig bleibt, ist ein so kostspieliges und mühevolles Vorgehen, dass es oft nicht angewendet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Aber nehmen wir nun einmal an, die Stahlverbraucher (Blechfabrikanten zum Beispiel), welche in einem Kartell zusammengeschlossen sind, und die Hochofenarbeiter, die in der Gewerkschaft verbunden sind, würden beide zu den Beratungen des Stahlkonzerns zugelassen. Sofort nimmt alles ein ganz anderes Aussehen an. Ein Kartell ist gefährlich nur deshalb, weil es Leute mit gleichen Interessen vereinigt. Durch ihre solidarische Masse sind sie imstande, die Interessen ihrer abwesenden Gegner zu zermalmen. Wären diese aber zugegen, so würden die Stahlkäufer gegen zu hohe Stahlpreise Einspruch erheben und würden sich die Gewerkschaften dagegen ins Zeug legen, dass die Preiszugeständnisse an die Stahlkäufer auf die Arbeiterlöhne übergewälzt würden. So käme ein Kompromiss zustande, der allen Beteiligten einen Krieg im Dunkeln oder im heiteren Tageslicht ersparen wü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Übrigens ist bemerkenswert, dass jetzt schon die innerhalb der Konzerne abgeschlossenen Übereinkommen immer von kurzer Dauer sind. Absatzmenge und Preis unterstehen einer periodischen Revision, die meist alle sechs Monate, zuweilen sogar alle drei Monate vollzogen wird.  Wenn dabei jedesmal die drei Gruppen von Gegnern zusammengerufen würden, so gelänge es vielleicht dem Beteiligten, der sich durch eine vorherige Abmachung benachteiligt gefühlt hat, die Schlappe nun auszuwetzen, so dass es wohl dazu kommen könnte, dass die Konzernübereinkünfte sich zu dauernden Verträgen auswüchsen.</w:t>
      </w:r>
    </w:p>
    <w:p>
      <w:pPr>
        <w:pStyle w:val="Normal"/>
        <w:autoSpaceDE w:val="false"/>
        <w:spacing w:before="0" w:after="120"/>
        <w:rPr/>
      </w:pPr>
      <w:r>
        <w:rPr>
          <w:rFonts w:cs="Arial" w:ascii="Arial" w:hAnsi="Arial"/>
          <w:sz w:val="20"/>
          <w:szCs w:val="20"/>
          <w:lang w:val="de-CH"/>
        </w:rPr>
        <w:t>Ein anderer Vorteil dieser Lösungsmöglichkeit:</w:t>
        <w:br/>
        <w:t>Wenn wie in den gegenwärtigen Kartellen nur ein einiges Interesse vertreten ist, so führt dies leicht zur Diktatur und Ausbeutung.  Stehen sich dagegen zwei Interessen gegenüber, so ist das Resultat ein Kampf. Sind endlich gar drei Interessen gegenwärtig, so wird das Kräftespiel noch viel mannigfaltiger. Bald wird sich der Arbeiter mit dem Konsumenten gegen den Produzenten vereinigen, um eine Hausse des Preises zu verhindern; bald wird er sich auf die Seite des Produzenten gegen den Konsumenten stellen, um eine übermässige Baisse abzuwehren; und endlich werden auch die vereinigten Konsumenten und Produzenten gegen die Arbeiter Front machen. Es wird dazu kommen, dass ein jeder der drei einmal nach der Situation Schiedsrichter zwischen den beiden anderen wird, und da immer zwei der sich befeindenden Interessen die Interessen eines dritten Beteiligten nicht unberücksichtigt lassen können, so wird immer der Geist der Verständigung den Sieg über den Geist der Vergewaltigung davontrag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rPr>
        <w:t xml:space="preserve">Die „Woche zugunsten von Post, Telegraph und Telephon“ , die zugunsten der „Fiskaleinnahmen“, die zugunsten des „Francs“ , die ich im Verlauf der letzten Jahre veranstaltete, haben die oben angeführten Behauptungen zur Genüge erwiesen. An ihnen nahmen </w:t>
      </w:r>
      <w:r>
        <w:rPr>
          <w:rFonts w:cs="Arial" w:ascii="Arial" w:hAnsi="Arial"/>
          <w:sz w:val="20"/>
          <w:szCs w:val="20"/>
          <w:lang w:val="de-CH" w:eastAsia="de-DE"/>
        </w:rPr>
        <w:t>teil: 1. die Vertreter der Produzentenverbände (Industrielle, Handel, Landwirtschaft, Banken), 2. Vertreter der Arbeiter- und Angestelltensyndikate, 3. Regierungsvertreter. Die ersten waren aufs exakteste die Wortführer der Bedürfnisse und Aussetzungen des Publikums; die zweiten, im Besitz technischer Kompetenzen, vermochten die Möglichkeit von Änderungen und Verbesserungenzu begutachten; und die dritten endlich waren dazu da, den anderen beiden Gruppen fortgesetzt die permanenten Interessen der Gesamtheit in Erinnerung zu rufen. Alle aber hatten sie entweder technische Kompetenzen oder dann aber gaben sie Bedürfnissen Ausdruck, die sie aus eigener Erfahrung kannten. Alle unsere Unternehmen haben zu praktischen Kompromissen geführt, die zwar Kompromisse waren, aber einstimmig angenommen wurd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Damit ist bewiesen, dass ein scharf umrissenes Problem, dessen sämtliche Voraussetzungen bekannt sind, bei der Untersuchung durch zuständige Leute nur sehr wenige mögliche Lösungen bietet und dass deshalb dabei ein Zusammenfliessen auch scheinbar sich diametral verhaltender Gegensätze sehr wohl zustande kommen kan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Selbstverständlich muss sich dieses dreigeteilte periodische System von Unterhandlungen auf alle Produktionsgruppen und auf alle Fabrikationsstadien ein und desselben Produktes erstrecken. Ähnlich gehen ja schon jetzt die Konzerne vor: Es existiert ein Rohstahlkonzern, ein Walzeisenkartell, ein Syndikat der Fabrikanten landwirtschaftlicher Maschinen, elektrischer Maschinen usw. Ebenso finden wir in der Textilindustrie Arbeitsgemeinschaften für Wolle, für Leinenfäden, für Gewebe und im besonderen wieder für Gespinste aus Baumwolle, für solche aus Wolle, für solche aus feinsten Fäden usw. An jedem wichtigen Punkt in der Umformung desselben Grundstoffes bilden die Fabrikanten einen eigenen Verband.  Aber unter dem herrschenden System sind sie isoliert und stehen sich nicht selten feindlich gegenüber, denn der Faden z. B., der das Endprodukt des einen, ist der Rohstoff des nächsten und so weiter. Daraus ergeben sich unaufhörliche Konflikte.</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Im dreigeteilten System  unseres Vorschlages dagegen hat der Fadenproduzent Sitz und Stimme einerseits im Kartell der Wolle als Konsument, als Fabrikant aber ebenso in dem für Gespinste und als Lieferant endlich, auch in dem für Gewebe. So übt er je der Reihe nach die drei ökonomisch wichtigsten Funktionen aus und ist gezwungen, abwechslungsweise die verschiedensten Standpunkte einzunehmen. Dies verpflichtet ihn, etwas weiter Umschau zu halten als nur gerade in die allernächste Zukunft hinaus und sich so dem Kleingeist seiner Berufskorporation zu entziehen und die industriellen Lebensbedürfnisse insgesamt besser verstehen zu lern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Das gleiche gilt für die Lohnarbeiter, die ja längst schon nach industriellen Erwerbsgruppen geschieden sind. So wissen z.B. die Webereiarbeiter, dass sie nicht die Löhne der Spinnereiarbeiter drücken helfen sollen und umgekehrt.</w:t>
      </w:r>
    </w:p>
    <w:p>
      <w:pPr>
        <w:pStyle w:val="Normal"/>
        <w:autoSpaceDE w:val="false"/>
        <w:spacing w:before="0" w:after="120"/>
        <w:rPr>
          <w:rFonts w:ascii="Arial" w:hAnsi="Arial" w:cs="Arial"/>
          <w:sz w:val="20"/>
          <w:szCs w:val="20"/>
          <w:lang w:val="de-CH"/>
        </w:rPr>
      </w:pPr>
      <w:r>
        <w:rPr>
          <w:rFonts w:cs="Arial" w:ascii="Arial" w:hAnsi="Arial"/>
          <w:sz w:val="20"/>
          <w:szCs w:val="20"/>
          <w:lang w:val="de-CH" w:eastAsia="de-DE"/>
        </w:rPr>
        <w:t>Die gegenwärtig durch die Konzerne horizontal verbundene Kette der Interessen würde sich durch die dreigegliederte Vertretungsart mit einem Schlag vertikal schweissen. Auswirken würden diese Interessen sich nach gesetzmässigen Schwingungen, bedingt durch die gegenseitige Abhängigkeit der Unternehmen in der gleichen Branche. Allein es ist nicht zu befürchten, dass in jedem Stadium der Produktion der Fabrikant, der Lohnarbeiter und der Konsument in edlem Verein sich zusammentun, um die Preise in die Höhe zu schrauben ,und dass diese - von einem zum anderen Kartell überspringend - längs der ganzen Linie der Rohstoffwandlungen schliesslich in einem eisigen Springbogen auf das breite Publikum sich ergiessen? Nein - denn hier tritt der Handel dazwischen. Engroskäufer und Detailverkäufer, welche auf genau dieselbe Art organisiert sind, würden sofort feststellen, dass der Konsument seine K</w:t>
      </w:r>
      <w:r>
        <w:rPr>
          <w:rFonts w:cs="Arial" w:ascii="Arial" w:hAnsi="Arial"/>
          <w:sz w:val="20"/>
          <w:szCs w:val="20"/>
          <w:lang w:val="de-CH"/>
        </w:rPr>
        <w:t>äufe einschränkt. Da dies ihren Umsatz bedroht, werden sie sich beim Produzenten beschweren, der seinerseits die volle Tätigkeit seiner Fabriken und Maschinen in Gefahr sieht. Denn unterhalb eines gewissen Produktionsquantums (das um so höher liegt, je ausgebildeter das verwendete Maschinen- und Werkzeugmaterial ist) wird die ganze Industrie in Frage gestellt. Durch etappenweises Zurückgreifen wird jedes nachfolgende Kartell das vorangehende zum Masshalten verpflichten. Die dreigeteilte Organisation allein, welche die sich entgegenstehenden und doch solidarischen lnteressen zur beständigen Fühlungnahme miteinander zwingt, gewährleistet die unmittelbare Übertragung der Preise und die Anpassung  aller  Fabrikationsmassnahmen auf die ganze Kette der industriellen Umformungen während der Produktion. Sie wird so die heftigen Krisen zu unterbinden, vermögen, die sich periodisch aus dem Kontaktabriss zwischen Grossproduzenten und Publikum erg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Selbstredend können unter diesem System die Vertragsbedingungen der Konzerne keine geheimen mehr sein. Sie sind der Kontrolle der öffentlichen Meinung unterstellt. Die Regierung darf verlangen, auf dem laufenden gehalten zu werden über die Verhandlungen – wie sie es in einzelnen Fällen schon ist - und das Parlament darf im Falle offensichtlicher Abirrungen dazwischentreten. </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grossen Ganzen ist es doch so, dass bei gesunder Kalkulation der Preis eines Gegenstandes immer im unbeständigen Gleichgewicht zwischen Angebot und Nachfrage liegt. Dieses Gleichgewicht muss sich ergeben aus einer kontradiktorischen Vernehmlassung, d.h. einer Gegenüberstellung der Ansprüche sämtlicher Parteien. Die gegenwärtigen Kartelle bergen Gefahren in sich, weil sie diese Konfrontierung der Interessen ausschalten. Das dreigeteilte, von uns vorgeschlagene System lässt ihn zu, und zwar im Schosse der Kartelle selber, indem darin die antagonistischen Interessen ihre Vertretung erhalten. Dadurch bringt es die Bedürfnisse der industriellen Konzentration in Einklang mit den unwandelbaren Gesetzen der Ökonomie.</w:t>
      </w:r>
    </w:p>
    <w:p>
      <w:pPr>
        <w:pStyle w:val="Normal"/>
        <w:autoSpaceDE w:val="false"/>
        <w:spacing w:before="0" w:after="120"/>
        <w:rPr>
          <w:rFonts w:ascii="Arial" w:hAnsi="Arial" w:cs="Arial"/>
          <w:sz w:val="20"/>
          <w:szCs w:val="20"/>
          <w:lang w:val="de-CH"/>
        </w:rPr>
      </w:pPr>
      <w:r>
        <w:rPr>
          <w:rFonts w:cs="Arial" w:ascii="Arial" w:hAnsi="Arial"/>
          <w:sz w:val="20"/>
          <w:szCs w:val="20"/>
          <w:lang w:val="de-CH"/>
        </w:rPr>
        <w:t>Francis Delais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4-22.</w:t>
        <w:br/>
        <w:t>Öffentlicher Dienst, Der &gt;</w:t>
      </w:r>
      <w:r>
        <w:rPr/>
        <w:t xml:space="preserve"> </w:t>
      </w:r>
      <w:r>
        <w:rPr>
          <w:rFonts w:cs="Arial" w:ascii="Arial" w:hAnsi="Arial"/>
          <w:sz w:val="20"/>
          <w:szCs w:val="20"/>
          <w:lang w:val="de-CH"/>
        </w:rPr>
        <w:t xml:space="preserve">Monopolkapitalismus. 1927-04-22.doc. </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55:00Z</dcterms:created>
  <dc:creator>Beat Schaffer</dc:creator>
  <dc:description/>
  <dc:language>en-US</dc:language>
  <cp:lastModifiedBy>Beat Schaffer</cp:lastModifiedBy>
  <dcterms:modified xsi:type="dcterms:W3CDTF">2012-02-07T16:55:00Z</dcterms:modified>
  <cp:revision>2</cp:revision>
  <dc:subject/>
  <dc:title/>
</cp:coreProperties>
</file>